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860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Макси», Белинской М.И., * года рождения, уроженки *, зарегистрированной по адресу: *, исполняющей обязанности по адресу: *, паспорт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3 года по адресу: *, должностное лицо – директор общества с ограниченной ответственностью «Макси» Белинская М.И., в нарушение п. 1 </w:t>
        <w:br/>
        <w:t>ст. 23, п. 3 ст. 289 Налогового кодекса Российской Федерации не представил к 25 октября 2023 года в МИФНС России №2 по ХМАО-Югре, налоговую декларацию по налогу на прибыль организации за 9 месяцев 2023 года, представлена с нарушением срока 02 февраля 2024 год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Белинская М.И. не явилась, о дате, времени и месте рассмотрения дела извещена надлежащим образом, что подтверждается уведомлением о вручении судебной повестки. Ходатайств об отложении рассмотрения дела не заявлено. Причина неявки не известна. Мировым судьей определено рассмотреть дело в отсутствие Белинской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289 Налогового кодекса Российской Федерации налогоплательщики (налоговые агенты) представляют налоговые декларации (налоговые расчеты) на прибыль организации не позднее 25 календарных дней со дня окончания соответствующего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ую декларации по налогу на прибыль организации за 9 месяцев 2023 год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е административного правонарушения и вина должностного лица – директора общества с ограниченной ответственностью «Макси» </w:t>
        <w:br/>
        <w:t>Белинской М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№ 2206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согласно которому налоговая декларация по налогу на прибыль 9 месяцев 2023 года, которую следовало представить в налоговый орган не позднее 25 октября 2023 года, директор общества с ограниченной ответственностью «Макси» Белинская М.И. представила 02 февраля 2024 года. Протокол составлен в отсутствие Белинской М.И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квитанции о приеме </w:t>
      </w:r>
      <w:r>
        <w:rPr>
          <w:rFonts w:cs="Times New Roman" w:ascii="Times New Roman" w:hAnsi="Times New Roman"/>
          <w:sz w:val="28"/>
          <w:szCs w:val="28"/>
        </w:rPr>
        <w:t xml:space="preserve">налоговой декларации по налогу на прибыль за 9 месяцев 2023 обществом с ограниченной ответственностью «Макси»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02 феврал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6 августа 2024 года, согласно которой налоговым органом, осуществляющим учет, является Межрайонная инспекция ФНС России № 2 по ХМАО – Югре, лицом, имеющим право без доверенности действовать от имени общества с ограниченной ответственностью «Макси» является Белинская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Макси» Белинской М.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, и квалифицирует её действия по ст. 15.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иновного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елинской М.И. наказания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директора общества с ограниченной ответственностью «Макси» Белинскую М.И. виновной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УИД 86MS0011-01-2024-004341-65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